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' House  v3.02                     (c)96,1997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ile HISTORY.DOC for changes that may affec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t Damned game I have on my system!" - Rod Walker, OHMYGOS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t gets better than this, it will be illegal!" - Maureen Kelly, STI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whores can suck golf balls through garden hoses..." -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thing is so easy to setup!" - Darren Morton, YONKERS BES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only real life was this good..." - David Garcia, HUSTLER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egrading to all peoples!" - Gloria Steinham, FEMINISTS AC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 a minimum configuration, namely you have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5.2x. We are compiling HOHAUS with the latest PPL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will need to make sure that you have the latest PCBoard co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ning.  Since HOHAUS is a PPE, it is an extension to PC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runs, HOHAUS will run.  Memory usage is very light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k to run and we open anywhere from 1 to 15 files, usual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ree files ope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HAUS is fully multi-node aware so there are no problems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HOHAUS at the same time.  HOHAUS runs fine ove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3.11 &amp; 3.12, Lantastic v5.0 and Banyan Vines.  HOHAUS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ESQview (watch your memory settings!) and OS/2 (sorry Window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n't know anyone still running Windows, so we haven't tested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- you're on your ow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 if PCBoard runs, HOHAUS will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ysOp, just 5 easy steps to get you up and running in abou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(Including the time it takes to grab a Coke from the 'fri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your feet up on the de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create a HOHAUS sub directory on your hard drive,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PE\HO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path above is only an example, you can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you want.  Setting up a subdirectory for PPE fil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s generally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Unzip the HOHOxxx.ZIP file into this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Load up PCBSETUP, and locate the CMD.LST file you would lik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HO command into. (Usually the main board, so you would type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nother B, then you would cursor down to whe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entry, they you will hit an F2 to edit your CMD.LS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           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dd the following info and you're 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HOHO            0        0          0   C:\PCB\PPE\HOHAUS\HOHAU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e the drive and dir you put the program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can see this is simple.  Once you have th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finished installing HOHAUS, now lets configur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- Now logon to your PCB BBS and type HOHO at the main 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(or if you decided to install HOHAUS into anothe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at conference and then type HO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itial entry, the System editor will pop up, allow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, but why bother?  The defaults are pretty good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&gt;&gt;&gt;&gt;&gt;&gt;&gt;&gt;&gt;&gt;&gt;&gt;&gt;&gt;&gt;   NETWORK USERS   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HAUS creates, modifies, and deletes files within the HOHAU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*MUST* have Creation, Deletion, and Modification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into the game and give it a whirl.  We are positive that you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l of our users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vent Stuf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ing you will want to do is to add the maintenance c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your events, this event ought to only run once per day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PPE:C:\PCB\PPE\HOHAUS\HOHAUS.PPE;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are running the PCBOARDM flav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M /PPE:C:\PCB\PPE\HOHAUS\HOHAUS.PPE;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MICOLON (;)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et all the players, update score lists,and do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game needs to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dd this switch, the first player of the da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 through about 45 seconds of stuff happening, while this is an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in to winning the lottery, it may annoy some players, so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add the MAINT call in your event and forget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EMICOLON (;) IN THE MAINTENANCE CALL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our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-line, type KEY, this will enter in to our on-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ask for the usual name and address info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want to register, choose HOHAUS.  You will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and a key file generated for you, download both, inst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your HOHAUS directory, and write u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3 years now, and the response has been gre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stores our faith in human beings when we see people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*after* they get their KEY files.  We do have some people wh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but they usually find out that that does not pay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own KEY files, please notice that we hav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PCB, and those products were made possible by all of you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hecks.  A good thing to keep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Practical Comput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609) 587-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09)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HO'HAUS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O BBS  (609)587-2672  (USR DS 33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make out a check, fill out the enclosed REGISTER.FRM, and mail bot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ke all checks payable to: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Gloria never reeeaallly gave us that endorsement, but we do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degrading to peoples of all type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